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i w:val="false"/>
          <w:iCs w:val="false"/>
          <w:caps w:val="false"/>
          <w:smallCaps w:val="false"/>
          <w:color w:val="333333"/>
          <w:spacing w:val="0"/>
          <w:sz w:val="24"/>
          <w:szCs w:val="24"/>
          <w:shd w:fill="FCFCFC" w:val="clear"/>
          <w:lang w:val="en-US" w:eastAsia="zh-CN"/>
        </w:rPr>
        <w:t>卫校宿舍楼、教学楼竣工实测图和房屋面积测绘报告</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i w:val="false"/>
          <w:iCs w:val="false"/>
          <w:caps w:val="false"/>
          <w:smallCaps w:val="false"/>
          <w:color w:val="333333"/>
          <w:spacing w:val="0"/>
          <w:sz w:val="24"/>
          <w:szCs w:val="24"/>
          <w:shd w:fill="FCFCFC" w:val="clear"/>
          <w:lang w:val="en-US" w:eastAsia="zh-CN"/>
        </w:rPr>
        <w:t>IMPHFW202501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i w:val="false"/>
          <w:iCs w:val="false"/>
          <w:caps w:val="false"/>
          <w:smallCaps w:val="false"/>
          <w:color w:val="333333"/>
          <w:spacing w:val="0"/>
          <w:sz w:val="24"/>
          <w:szCs w:val="24"/>
          <w:shd w:fill="FCFCFC" w:val="clear"/>
        </w:rPr>
        <w:t>FS202</w:t>
      </w:r>
      <w:r>
        <w:rPr>
          <w:rFonts w:eastAsia="宋体" w:cs="宋体"/>
          <w:i w:val="false"/>
          <w:iCs w:val="false"/>
          <w:caps w:val="false"/>
          <w:smallCaps w:val="false"/>
          <w:color w:val="333333"/>
          <w:spacing w:val="0"/>
          <w:sz w:val="24"/>
          <w:szCs w:val="24"/>
          <w:shd w:fill="FCFCFC" w:val="clear"/>
          <w:lang w:val="en-US" w:eastAsia="zh-CN"/>
        </w:rPr>
        <w:t>502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卫校宿舍楼、教学楼竣工实测图和房屋面积测绘报告</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卫校宿舍楼、教学楼竣工实测图和房屋面积测绘报告</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2"/>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具有乙级测绘资质证书；</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shd w:fill="FCFCFC" w:val="clear"/>
                <w:lang w:val="en-US" w:eastAsia="zh-CN"/>
              </w:rPr>
              <w:t>卫校宿舍楼、教学楼竣工实测图和房屋面积测绘报告</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2,682.00</w:t>
            </w:r>
          </w:p>
        </w:tc>
      </w:tr>
    </w:tbl>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一、项目概况</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本次招标内容卫校宿舍楼、卫校教学楼项目进行实测图测绘和房屋实测。及制氧中心、供热中心、污水处理、外科楼改扩建项目</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个项目历史影办理遗留项目手续，需对卫校宿舍楼、卫校教学楼项目以上</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个项项目按照国家</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20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呼市</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20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坐标进行实测并出具实测图及测量成果表。该项目地点内蒙古自治区人民医院卫校宿含楼</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建筑面积为</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571.2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平方米占地面积为</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96.2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平方米</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卫校教学楼项目</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建筑面积为</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952. 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平方米占地地面积为</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790.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平方米</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二、技术要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lang w:val="en-US" w:eastAsia="zh-CN"/>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按照国家</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20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和呼市</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20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坐标进行实实测并出具实测图及测量成果表。采用先进的测量技术和设备，确保数据的准确性。实测图、房屋面积测绘报告</w:t>
      </w:r>
      <w:r>
        <w:rPr>
          <w:lang w:val="en-US" w:eastAsia="zh-CN"/>
        </w:rPr>
        <w:t>各出具</w:t>
      </w:r>
      <w:r>
        <w:rPr>
          <w:lang w:val="en-US" w:eastAsia="zh-CN"/>
        </w:rPr>
        <w:t>6</w:t>
      </w:r>
      <w:r>
        <w:rPr>
          <w:lang w:val="en-US" w:eastAsia="zh-CN"/>
        </w:rPr>
        <w:t>份。</w:t>
      </w:r>
    </w:p>
    <w:p>
      <w:pPr>
        <w:pStyle w:val="Style12"/>
        <w:rPr>
          <w:lang w:val="en-US" w:eastAsia="zh-CN"/>
        </w:rPr>
      </w:pPr>
      <w:r>
        <w:rPr>
          <w:lang w:val="en-US" w:eastAsia="zh-CN"/>
        </w:rPr>
        <w:t>服务时限：合同签订后</w:t>
      </w:r>
      <w:r>
        <w:rPr>
          <w:lang w:val="en-US" w:eastAsia="zh-CN"/>
        </w:rPr>
        <w:t>7</w:t>
      </w:r>
      <w:r>
        <w:rPr>
          <w:lang w:val="en-US" w:eastAsia="zh-CN"/>
        </w:rPr>
        <w:t>日内</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三、投标人合格条件</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投标人应具有独立法人资格，并持有有效的营业执照。</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 xml:space="preserve">2. </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投标人应具备具有乙级测绘资质证书。</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ind w:left="479" w:hanging="0"/>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投标人应具有丰富的测绘经验，并能提供至少三个类似项目的成功案例。</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投标人应具备良好的财务状况和信誉。</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投标人应配备专业的需要具备一定数量的高中初级测绘专业人员，还应具备相应的检测设备，包括但不限于定位测量设备、角度和距离测量设备、高程测量设备等，确保测绘工作的全面性和专业性。</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6.</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本次招标不接受联合体投标。</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四、服务要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准确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确保测绘数据的高度准确，误差在允许范围内。</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 xml:space="preserve">2. </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完整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全面、细致地测量房屋的各项参数，不遗漏任何重要信息。</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 xml:space="preserve">3. </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时效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按约定时间完成测绘工作，不拖延项目进度。</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专业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测绘人员具备专业知识和技能，操作规范。</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 xml:space="preserve">5. </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规范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遵循相关标准和规范进行测绘作业。十</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报告详细</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提供详细的测绘报告，包括房屋的尺寸、面积、位置等信息。</w:t>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态度</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保持良好的服务态度，与委托方积极沟通协作。</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五、付款方式</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签订合同后，待乙方出具正式的实测图、房屋面积测绘报告和历史影像后，甲方收到乙方提供的付款凭证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6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日内向乙方支</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f</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付</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费。</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r>
    </w:p>
    <w:p>
      <w:pPr>
        <w:pStyle w:val="Style12"/>
        <w:rPr>
          <w:rFonts w:ascii="宋体" w:hAnsi="宋体" w:eastAsia="宋体" w:cs="宋体"/>
          <w:b/>
          <w:b/>
          <w:bCs/>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CFCFC" w:val="clear"/>
          <w:lang w:val="en-US" w:eastAsia="zh-CN" w:bidi="ar-SA"/>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杨轶</cp:lastModifiedBy>
  <dcterms:modified xsi:type="dcterms:W3CDTF">2025-04-14T01: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305</vt:lpwstr>
  </property>
  <property fmtid="{D5CDD505-2E9C-101B-9397-08002B2CF9AE}" pid="4" name="KSOTemplateDocerSaveRecord">
    <vt:lpwstr>eyJoZGlkIjoiMzg0Y2E3NDQ4MzliMjFlZjNhZjhkZjE1NzIyMzRmMjciLCJ1c2VySWQiOiIxMDU4NzU5NDA1In0=</vt:lpwstr>
  </property>
  <property fmtid="{D5CDD505-2E9C-101B-9397-08002B2CF9AE}" pid="5" name="KSO_WPS_MARK_KEY">
    <vt:lpwstr>KSO_WPS_MARK_KEY</vt:lpwstr>
  </property>
  <property fmtid="{D5CDD505-2E9C-101B-9397-08002B2CF9AE}" pid="6" name="commondata">
    <vt:lpwstr>commondata</vt:lpwstr>
  </property>
</Properties>
</file>