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i w:val="false"/>
          <w:iCs w:val="false"/>
          <w:caps w:val="false"/>
          <w:smallCaps w:val="false"/>
          <w:color w:val="333333"/>
          <w:spacing w:val="0"/>
          <w:sz w:val="24"/>
          <w:szCs w:val="24"/>
          <w:shd w:fill="FCFCFC" w:val="clear"/>
          <w:lang w:val="en-US" w:eastAsia="zh-CN"/>
        </w:rPr>
        <w:t>卫校教学楼、宿舍楼装修项目施工图审查</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i w:val="false"/>
          <w:iCs w:val="false"/>
          <w:caps w:val="false"/>
          <w:smallCaps w:val="false"/>
          <w:color w:val="333333"/>
          <w:spacing w:val="0"/>
          <w:sz w:val="24"/>
          <w:szCs w:val="24"/>
          <w:shd w:fill="FCFCFC" w:val="clear"/>
          <w:lang w:val="en-US" w:eastAsia="zh-CN"/>
        </w:rPr>
        <w:t>IMPHFW2025020</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i w:val="false"/>
          <w:iCs w:val="false"/>
          <w:caps w:val="false"/>
          <w:smallCaps w:val="false"/>
          <w:color w:val="333333"/>
          <w:spacing w:val="0"/>
          <w:sz w:val="24"/>
          <w:szCs w:val="24"/>
          <w:shd w:fill="FCFCFC" w:val="clear"/>
        </w:rPr>
        <w:t>FS2025043</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333333"/>
                <w:spacing w:val="0"/>
                <w:sz w:val="21"/>
                <w:szCs w:val="21"/>
                <w:shd w:fill="FCFCFC" w:val="clear"/>
                <w:lang w:val="en-US" w:eastAsia="zh-CN"/>
              </w:rPr>
              <w:t>卫校教学楼、宿舍楼装修项目施工图审查</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333333"/>
                <w:spacing w:val="0"/>
                <w:sz w:val="21"/>
                <w:szCs w:val="21"/>
                <w:shd w:fill="FCFCFC" w:val="clear"/>
                <w:lang w:val="en-US" w:eastAsia="zh-CN"/>
              </w:rPr>
              <w:t>卫校教学楼、宿舍楼装修项目施工图审查</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2"/>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供应商具有二类审查机构资质及以上</w:t>
            </w:r>
            <w:r>
              <w:rPr>
                <w:rFonts w:ascii="宋体" w:hAnsi="宋体" w:cs="宋体" w:eastAsia="宋体"/>
                <w:color w:val="000000"/>
                <w:kern w:val="2"/>
                <w:sz w:val="21"/>
                <w:szCs w:val="21"/>
                <w:lang w:val="en-US" w:eastAsia="zh-CN" w:bidi="ar-SA"/>
              </w:rPr>
              <w:t>；</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1"/>
                <w:szCs w:val="21"/>
                <w:shd w:fill="FCFCFC" w:val="clear"/>
                <w:lang w:val="en-US" w:eastAsia="zh-CN"/>
              </w:rPr>
              <w:t>卫校教学楼、宿舍楼装修项目施工图审查</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详见附件</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8,000.00</w:t>
            </w:r>
          </w:p>
        </w:tc>
      </w:tr>
    </w:tbl>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建筑专业审查：审查房间功能调整是否合理，是否满足教学、住宿等使用需求。</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检查疏散指示与应急照明的布置是否符合规范，疏散通道是否畅通，安全出口的数量和宽度是否满足要求。核实门窗洞口封堵、窗户改门等设计是否符合建筑结构安全和使用功能要求，是否影响建筑整体的防火、防盗性能。</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2</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结构专业审查：查看教学楼结构加固工程的设计是否合理，加固方案是否能有效提高建筑结构的安全性和耐久性。检查宿舍楼的结构设计是否满足装修改造后的使用荷载要求，有无结构安全隐患。</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给排水专业审查：审查消防水系统改造设计是否符合消防规范要求，包括消防栓的布置、消防水管的管径和压力等。检查卫生间给排水系统的改造设计是否合理，排水是否顺畅，有无渗漏隐患。</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电气专业审查：核实火灾自动报警系统升级设计是否满足火灾报警的及时性和准确性要求，探测器、报警器等设备的布置是否合理。检查更换和新增电气系统的设计是否符合电气安全规范，电线电缆的选型、敷设方式是否正确，配电箱、开关插座等的布置是否满足使用需求。</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5</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暖通专业审查：审查防排烟系统优化设计是否符合规范，能否有效排除火灾时的烟雾和热气，为人员疏散和消防救援提供有利条件。检查通风系统的设计是否满足室内空气质量和通风换气要求，特别是卫生间、走廊等公共区域的通风设计。</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6</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装修专业审查：查看室内装修设计是否符合卫生、环保要求，装修材料的选用是否符合相关标准，有无有害物质超标问题。核实走廊、楼梯间、办公室等公共区域的吊顶和铺砖设计是否安全、美观，施工工艺是否符合要求。</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7</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付款方式：签订合同后，待乙方出具正式的施工图审查合格证后，甲方收到乙方提供的付款凭证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6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日内向乙方支付</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费。</w:t>
      </w:r>
    </w:p>
    <w:p>
      <w:pPr>
        <w:pStyle w:val="Style12"/>
        <w:ind w:left="0" w:firstLine="480"/>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8</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提供服务时限：合同签订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5</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日内</w:t>
      </w:r>
    </w:p>
    <w:p>
      <w:pPr>
        <w:pStyle w:val="Style12"/>
        <w:ind w:left="0" w:firstLine="480"/>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9</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期限：合同签订后至出具正式施工图审查合格证</w:t>
      </w:r>
    </w:p>
    <w:p>
      <w:pPr>
        <w:pStyle w:val="Style12"/>
        <w:rPr>
          <w:rFonts w:ascii="宋体" w:hAnsi="宋体" w:eastAsia="宋体" w:cs="宋体"/>
          <w:b/>
          <w:b/>
          <w:bCs/>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CFCFC" w:val="clear"/>
          <w:lang w:val="en-US" w:eastAsia="zh-CN" w:bidi="ar-SA"/>
        </w:rPr>
      </w:r>
    </w:p>
    <w:p>
      <w:pPr>
        <w:pStyle w:val="Normal"/>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杨轶</cp:lastModifiedBy>
  <dcterms:modified xsi:type="dcterms:W3CDTF">2025-05-16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Mzg0Y2E3NDQ4MzliMjFlZjNhZjhkZjE1NzIyMzRmMjciLCJ1c2VySWQiOiIxMDU4NzU5NDA1In0=</vt:lpwstr>
  </property>
  <property fmtid="{D5CDD505-2E9C-101B-9397-08002B2CF9AE}" pid="5" name="KSO_WPS_MARK_KEY">
    <vt:lpwstr>KSO_WPS_MARK_KEY</vt:lpwstr>
  </property>
  <property fmtid="{D5CDD505-2E9C-101B-9397-08002B2CF9AE}" pid="6" name="commondata">
    <vt:lpwstr>commondata</vt:lpwstr>
  </property>
</Properties>
</file>